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0"/>
        </w:rPr>
        <w:t>统一社会信用代码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/>
          <w:b/>
          <w:sz w:val="30"/>
        </w:rPr>
        <w:t>   </w:t>
      </w:r>
      <w:r>
        <w:rPr>
          <w:rFonts w:eastAsia="楷体_GB2312" w:cs="Times New Roman"/>
          <w:b/>
          <w:sz w:val="30"/>
        </w:rPr>
        <w:t>12632100440120380C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黑体" w:hAnsi="黑体" w:cs="黑体" w:eastAsia="宋体"/>
          <w:b/>
          <w:spacing w:val="40"/>
          <w:sz w:val="52"/>
        </w:rPr>
        <w:t>事业单位法人年度报告书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黑体" w:cs="Times New Roman"/>
          <w:b/>
          <w:spacing w:val="30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pacing w:val="30"/>
          <w:sz w:val="36"/>
        </w:rPr>
        <w:t>（</w:t>
      </w:r>
      <w:r>
        <w:rPr>
          <w:rFonts w:ascii="Times New Roman" w:hAnsi="Times New Roman" w:cs="Times New Roman" w:eastAsia="楷体_GB2312"/>
          <w:b/>
          <w:spacing w:val="30"/>
          <w:sz w:val="36"/>
        </w:rPr>
        <w:t>  </w:t>
      </w:r>
      <w:r>
        <w:rPr>
          <w:rFonts w:eastAsia="楷体_GB2312" w:cs="Times New Roman"/>
          <w:b/>
          <w:sz w:val="30"/>
        </w:rPr>
        <w:t>2022</w:t>
      </w:r>
      <w:r>
        <w:rPr>
          <w:rFonts w:eastAsia="楷体_GB2312" w:cs="Times New Roman"/>
          <w:b/>
          <w:spacing w:val="30"/>
          <w:sz w:val="36"/>
        </w:rPr>
        <w:t>  </w:t>
      </w:r>
      <w:r>
        <w:rPr>
          <w:rFonts w:ascii="楷体_GB2312" w:hAnsi="楷体_GB2312" w:cs="楷体_GB2312" w:eastAsia="宋体"/>
          <w:b/>
          <w:spacing w:val="30"/>
          <w:sz w:val="36"/>
        </w:rPr>
        <w:t>年度）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tbl>
      <w:tblPr>
        <w:tblStyle w:val="3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海东市水务局外资项目服务中心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tbl>
      <w:tblPr>
        <w:tblStyle w:val="3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法</w:t>
            </w:r>
            <w:r>
              <w:rPr>
                <w:rFonts w:ascii="黑体" w:hAnsi="黑体" w:cs="黑体" w:eastAsia="宋体"/>
                <w:b/>
                <w:spacing w:val="30"/>
                <w:kern w:val="0"/>
                <w:sz w:val="36"/>
              </w:rPr>
              <w:t>定代表</w:t>
            </w:r>
            <w:r>
              <w:rPr>
                <w:rFonts w:ascii="黑体" w:hAnsi="黑体" w:cs="黑体" w:eastAsia="宋体"/>
                <w:b/>
                <w:kern w:val="0"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ind w:firstLine="723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2"/>
        </w:rPr>
        <w:t>国家事业单位登记管理局制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/>
          <w:b/>
          <w:sz w:val="32"/>
        </w:rPr>
        <w:t> </w:t>
      </w:r>
    </w:p>
    <w:tbl>
      <w:tblPr>
        <w:tblStyle w:val="3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74"/>
        <w:gridCol w:w="1677"/>
        <w:gridCol w:w="1626"/>
        <w:gridCol w:w="2313"/>
      </w:tblGrid>
      <w:tr>
        <w:trPr>
          <w:trHeight w:val="821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《事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人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证书》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登载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事项</w:t>
            </w:r>
          </w:p>
        </w:tc>
        <w:tc>
          <w:tcPr>
            <w:tcW w:w="19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名称</w:t>
            </w:r>
          </w:p>
        </w:tc>
        <w:tc>
          <w:tcPr>
            <w:tcW w:w="561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水务局外资项目服务中心</w:t>
            </w:r>
          </w:p>
        </w:tc>
      </w:tr>
      <w:tr>
        <w:trPr>
          <w:trHeight w:val="262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宗旨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务范围</w:t>
            </w:r>
          </w:p>
        </w:tc>
        <w:tc>
          <w:tcPr>
            <w:tcW w:w="561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承担全市利用外资发展水利项目的技术服务工作。</w:t>
            </w:r>
          </w:p>
        </w:tc>
      </w:tr>
      <w:tr>
        <w:trPr>
          <w:trHeight w:val="334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住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所</w:t>
            </w:r>
          </w:p>
        </w:tc>
        <w:tc>
          <w:tcPr>
            <w:tcW w:w="561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青海省海东市平安区平安大道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85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定代表人</w:t>
            </w:r>
          </w:p>
        </w:tc>
        <w:tc>
          <w:tcPr>
            <w:tcW w:w="561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周海平</w:t>
            </w:r>
          </w:p>
        </w:tc>
      </w:tr>
      <w:tr>
        <w:trPr>
          <w:trHeight w:val="319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办资金</w:t>
            </w:r>
          </w:p>
        </w:tc>
        <w:tc>
          <w:tcPr>
            <w:tcW w:w="561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5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219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经费来源</w:t>
            </w:r>
          </w:p>
        </w:tc>
        <w:tc>
          <w:tcPr>
            <w:tcW w:w="561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财政补助（全额拨款）</w:t>
            </w:r>
          </w:p>
        </w:tc>
      </w:tr>
      <w:tr>
        <w:trPr>
          <w:trHeight w:val="354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举办单位</w:t>
            </w:r>
          </w:p>
        </w:tc>
        <w:tc>
          <w:tcPr>
            <w:tcW w:w="561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水务局</w:t>
            </w:r>
          </w:p>
        </w:tc>
      </w:tr>
      <w:tr>
        <w:trPr>
          <w:trHeight w:val="448" w:hRule="atLeast"/>
        </w:trPr>
        <w:tc>
          <w:tcPr>
            <w:tcW w:w="15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产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损益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况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净资产合计（所有者权益合计）</w:t>
            </w:r>
          </w:p>
        </w:tc>
      </w:tr>
      <w:tr>
        <w:trPr>
          <w:trHeight w:val="373" w:hRule="atLeast"/>
        </w:trPr>
        <w:tc>
          <w:tcPr>
            <w:tcW w:w="15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3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初数（万元）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末数（万元）</w:t>
            </w:r>
          </w:p>
        </w:tc>
      </w:tr>
      <w:tr>
        <w:trPr>
          <w:trHeight w:val="343" w:hRule="atLeast"/>
        </w:trPr>
        <w:tc>
          <w:tcPr>
            <w:tcW w:w="15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0"/>
              </w:rPr>
            </w:pPr>
            <w:r>
              <w:rPr>
                <w:rFonts w:cs=""/>
                <w:kern w:val="0"/>
                <w:sz w:val="20"/>
              </w:rPr>
            </w:r>
          </w:p>
        </w:tc>
        <w:tc>
          <w:tcPr>
            <w:tcW w:w="3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/>
                <w:kern w:val="0"/>
                <w:sz w:val="32"/>
              </w:rPr>
              <w:t>2.56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/>
                <w:kern w:val="0"/>
                <w:sz w:val="32"/>
              </w:rPr>
              <w:t>2.56</w:t>
            </w:r>
          </w:p>
        </w:tc>
      </w:tr>
      <w:tr>
        <w:trPr>
          <w:trHeight w:val="457" w:hRule="atLeast"/>
        </w:trPr>
        <w:tc>
          <w:tcPr>
            <w:tcW w:w="1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网上名称</w:t>
            </w:r>
          </w:p>
        </w:tc>
        <w:tc>
          <w:tcPr>
            <w:tcW w:w="3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从业人数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/>
                <w:kern w:val="0"/>
                <w:sz w:val="32"/>
              </w:rPr>
              <w:t>5</w:t>
            </w:r>
          </w:p>
        </w:tc>
      </w:tr>
      <w:tr>
        <w:trPr>
          <w:trHeight w:val="5461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对《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例》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实施细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则有关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变更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记规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的执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，我单位严格遵守国家有关法律法规和《事业单位登记管理暂行条例》及其实施细则的规定，按照宗旨和业务范围开展相关活动，没有涉及变更登记的事项，没有违法违规等情况。</w:t>
            </w:r>
          </w:p>
        </w:tc>
      </w:tr>
      <w:tr>
        <w:trPr>
          <w:trHeight w:val="8830" w:hRule="atLeast"/>
        </w:trPr>
        <w:tc>
          <w:tcPr>
            <w:tcW w:w="15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展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动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外资项目服务中心在市水务局党组正确领导下，项目办全体干部职工团结拼搏、攻坚克难，奋力推进项目办各项工作任务，取得了一定成效，现交流发言如下，不妥之处敬请批评指正。 一、政治理论方面 外资项目服务中心全体职工始终把政治建设摆在工作的首位，能够按时参加局办公室组织的每周一固定政治理论学习内容，摘录学习笔记，撰写学习心得，并积极主动通过青海干部网络学院、学习强国、法宣在线等平台学习习近平新时代中国特色社会主义思想，全面了解掌握习近平总书记对新时期治水的新要求，使“忠诚、干净、担当，科学、求实、创新”的新时代水利精神成为干部职工的思想自觉和行动自觉。同时，实际工作中加强对亚行贷款项目的采购规则和《招标投标法》、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《中华人民共和国招标投标法实施条例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《政府采购法》《青海省工程建设领域农民工工资保证金规定实施办法》等法律法规的学习，提升业务能力，不断改进工作方法，提高工作效能。切合实际，运用灵活多样的工作方法，以高品质的工作质量推动亚行项目顺利进行。 二、业务工作方面 （一）正在建设的子项目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个项目）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城乡供水安全与保障工程：初设批复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3062.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（其中工程直接费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317.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），施工合同中标价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331.3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，目前完成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13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，计划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底建设完成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湟水河河道治理工程平安段：初设批复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4072.4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（其中工程直接费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939.1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），合同中标价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929.8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，目前完成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77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万元，完成提款报账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849.9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，计划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底建设完成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湟水河治理工程乐都非主城区上游段：初步设计批复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093.3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（其中工程直接费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089.9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），合同中标价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953.5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，目前完成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5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，计划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底建设完成。 （二）中期调整后新增子项目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个项目）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乐都区杨家水厂及输配水管网工程：总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194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，主要内容包括修建净水厂和铺设管线及相关建筑物附属设施，其中取水和输配水管线设计规模每天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1 5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方，净水厂设计规模每天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方。项目计划使用亚行贷款资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5326.6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万元，目前项目正处于初步设计报告报审阶段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湟水河河湟新区段北岸防洪生态综合治理项目：总投 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416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，主要内容包括新建防洪堤、崖体固土修复，台地水土保持和湿地生态涵养等。项目计划使用亚行贷款资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5364.2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，目前项目初步设计报告已编制完成并通过评审，目前正在编制施工图、工程量清单等文件，同步进行招标文件准备工作，计划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前发布招标公告。 （三）机构加强和能力建设 主要内容是开展咨询服务、专业技能培训等项目管理和技术支持活动，完善管理设施，提高项目管理和运营能力。总投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850.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人民币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84.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美元）， 目前完成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0.5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万美元。 三、工作举措和亮点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管理工作有序进行。定期召开亚行项目专题会议，主要对项目近期开展工作进行详细安排部署，做到专人专责、并列出具体时间表，同时将每次会议讨论结果形成专题会议纪要，工作推进效果显著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充分发挥咨询专家团队专业知识。专家对招标文件、各类合同和报亚行的相关报告进行审核，并提出具体可操作性的建议，使相关报告符合亚行的要求，提高报告的编制质量，减少了报告反复多次的修改。 四、下一步行动计划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1.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加快正在实施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子项目的建设进度。湟水河河道治理工程乐都非主城上游段工程计划于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底建设完成 ，湟水河河道治理工程平安段计划于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底建设完成，海东城乡供水安全与保障工程计划于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底建设完成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加快新增子项目前期工作和招标准备工作，争取项目早日开工建设。海东市乐都区杨家水厂及输配水管网工程计划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底前取得初步设计批复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底编制完成招标文件 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开展招标工作。湟水河河湟新区段北岸防洪生态综合治理项目计划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底前取得初步设计批复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初编制完成招标文件 ，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底开展招标工作。 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相关资质认可或执业许可证明文件及有效期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效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和受奖惩及诉讼投诉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接受捐赠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助及使用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lef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28"/>
        </w:rPr>
        <w:t xml:space="preserve">填表人： </w:t>
      </w:r>
      <w:r>
        <w:rPr>
          <w:rFonts w:ascii="楷体_GB2312" w:hAnsi="楷体_GB2312" w:cs="楷体_GB2312" w:eastAsia="楷体_GB2312"/>
          <w:sz w:val="28"/>
        </w:rPr>
        <w:t>张文斌</w:t>
      </w:r>
      <w:r>
        <w:rPr>
          <w:rFonts w:ascii="楷体_GB2312" w:hAnsi="楷体_GB2312" w:cs="楷体_GB2312" w:eastAsia="宋体"/>
          <w:b/>
          <w:sz w:val="28"/>
        </w:rPr>
        <w:t>  联系电话：</w:t>
      </w:r>
      <w:r>
        <w:rPr>
          <w:rFonts w:ascii="楷体_GB2312" w:hAnsi="楷体_GB2312" w:cs="楷体_GB2312" w:eastAsia="楷体_GB2312"/>
          <w:sz w:val="28"/>
        </w:rPr>
        <w:t xml:space="preserve">  </w:t>
      </w:r>
      <w:r>
        <w:rPr>
          <w:rFonts w:ascii="楷体_GB2312" w:hAnsi="楷体_GB2312" w:cs="楷体_GB2312" w:eastAsia="宋体"/>
          <w:b/>
          <w:sz w:val="28"/>
        </w:rPr>
        <w:t>报送日期：</w:t>
      </w:r>
      <w:r>
        <w:rPr>
          <w:rFonts w:eastAsia="楷体_GB2312" w:cs="楷体_GB2312" w:ascii="楷体_GB2312" w:hAnsi="楷体_GB2312"/>
          <w:b/>
          <w:sz w:val="28"/>
        </w:rPr>
        <w:t>202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03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03</w:t>
      </w:r>
      <w:r>
        <w:rPr>
          <w:rFonts w:ascii="楷体_GB2312" w:hAnsi="楷体_GB2312" w:cs="楷体_GB2312" w:eastAsia="楷体_GB2312"/>
          <w:b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en-US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904</Words>
  <Characters>2148</Characters>
  <CharactersWithSpaces>2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32:00Z</dcterms:created>
  <dc:creator>Administrator</dc:creator>
  <dc:description/>
  <dc:language>en-US</dc:language>
  <cp:lastModifiedBy>海灵软件—何易佳</cp:lastModifiedBy>
  <dcterms:modified xsi:type="dcterms:W3CDTF">2025-01-23T01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830BD0A664BCC9A90041102D968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3MTQ3OGYxODNhYmQ3NTExMmUzNzIxMzY4OTcyNjciLCJ1c2VySWQiOiI0MTIxMjgwNzAifQ==</vt:lpwstr>
  </property>
</Properties>
</file>